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6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714625" cy="264795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16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6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89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89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89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2240" w:h="15840"/>
      <w:pgMar w:left="1584" w:right="2592" w:gutter="0" w:header="1440" w:top="172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